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ou Are Growing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times when I 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de awake, late at n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go into your room and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ok at you with such del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because you a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owing up so fas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hen take a second lo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 the memory will l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 too long ago,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re a baby, I can rec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the time fl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children are sm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growing up is n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 want rush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ve you and I need all the t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 get to show you how mu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8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50:00Z</dcterms:created>
  <dc:creator>Frances Berumen</dc:creator>
  <dc:description/>
  <dc:language>en-US</dc:language>
  <cp:lastModifiedBy>Frances Berumen</cp:lastModifiedBy>
  <dcterms:modified xsi:type="dcterms:W3CDTF">2006-08-21T04:51:00Z</dcterms:modified>
  <cp:revision>1</cp:revision>
  <dc:subject/>
  <dc:title>You Are Growing Up</dc:title>
</cp:coreProperties>
</file>