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ou're Off To Coll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ow the time flie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one is having fun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sy doing this and bus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ing that, always on the ru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now before our ver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yes, you are all gr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graduate of high school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nturing out on your 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may all have been bus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ut there was always lo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love that was nurtured b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Heavenly Father abo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w before us, no longer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child, an adult we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ff to college, to  pursu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hatever you want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18:00Z</dcterms:created>
  <dc:creator>Frances Berumen</dc:creator>
  <dc:description/>
  <dc:language>en-US</dc:language>
  <cp:lastModifiedBy>Frances Berumen</cp:lastModifiedBy>
  <dcterms:modified xsi:type="dcterms:W3CDTF">2006-10-28T13:19:00Z</dcterms:modified>
  <cp:revision>1</cp:revision>
  <dc:subject/>
  <dc:title>You're Off To College</dc:title>
</cp:coreProperties>
</file>