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March 8, 2017 Board of Trustees Meeting @ 7:00 p.m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  <w:t>Chapin Area Rescue Squad Report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cs="Cambria" w:ascii="Cambria" w:hAnsi="Cambria"/>
        </w:rPr>
        <w:t>1. Discuss Disinfection Exemption at the Sewer Treatment Plant and Repairs/Improvement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Discussion &amp; Possible Approval of Replacing Valves at the Lagoon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Discuss Waste Collection Agreement with Area Disposal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Discuss Removal of Brush &amp; Fencing from Lagoon – West Side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Discussion &amp; Possible Approval of a Dehumidifier at Water Tower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. Approve Sewer Credit for 516 French Street Due to Leak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Discuss Invoice Regarding Leak at 516 French Street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Discuss Water Connect in Bethel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Discuss Cemetery Fee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Discuss Fall Festival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Discuss City Wide Clean Up Dates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</w:rPr>
        <w:t>Executive Session: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ambria" w:hAnsi="Cambri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10:00Z</dcterms:created>
  <dc:creator>Bryce</dc:creator>
  <dc:description/>
  <cp:keywords/>
  <dc:language>en-US</dc:language>
  <cp:lastModifiedBy>Village Clerk</cp:lastModifiedBy>
  <cp:lastPrinted>2017-02-03T11:02:00Z</cp:lastPrinted>
  <dcterms:modified xsi:type="dcterms:W3CDTF">2017-03-06T17:19:00Z</dcterms:modified>
  <cp:revision>15</cp:revision>
  <dc:subject/>
  <dc:title>Village of Chapin</dc:title>
</cp:coreProperties>
</file>