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therho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, Father,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ing me another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listening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my prayers when I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understanding,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mother, I sometimes worry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reminding 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 is nothing You don't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Your encourage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ings get so confu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a sense of humor, som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them can turn out to be amu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entrusted me with Your childr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are only mine for a whi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nk You for the memories of my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wn mother, I too, was, once her chi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did the best she coul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her I would not be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she taught be anything,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that You were always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reason for all things, s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uld have changed things, if she c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Father, like my mother, I lift my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 to You, in this ministry of motherh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3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49:00Z</dcterms:created>
  <dc:creator>Office XP</dc:creator>
  <dc:description/>
  <cp:keywords/>
  <dc:language>en-US</dc:language>
  <cp:lastModifiedBy>Frances</cp:lastModifiedBy>
  <dcterms:modified xsi:type="dcterms:W3CDTF">2016-07-30T14:00:00Z</dcterms:modified>
  <cp:revision>3</cp:revision>
  <dc:subject/>
  <dc:title>Father I Need Help</dc:title>
</cp:coreProperties>
</file>