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ke The Most With M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day is speci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 am proud to sa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all over the world, m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being honored on this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's a day of recogniz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ountless hours spent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rished memories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mother God sen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birth to adulthoo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hers will be mother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have this special gift th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ds out from all other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don't ask for mu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 least not in material thing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's amazing what a simple car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g, kiss; even sleeping in bring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only have one moth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perfect they might not b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e the most of what time you hav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ould if my mother was still with 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5/8/05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43:00Z</dcterms:created>
  <dc:creator>Eman Susej</dc:creator>
  <dc:description/>
  <cp:keywords/>
  <dc:language>en-US</dc:language>
  <cp:lastModifiedBy>Frances</cp:lastModifiedBy>
  <dcterms:modified xsi:type="dcterms:W3CDTF">2018-06-03T11:21:00Z</dcterms:modified>
  <cp:revision>3</cp:revision>
  <dc:subject/>
  <dc:title>Your Love Will Live</dc:title>
</cp:coreProperties>
</file>