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ower Of Pray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sked me for pray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am your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wanted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prayers one could s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important for me to know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s because God knows al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need to know is the pow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prayer and what i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sk that He s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,000 angels to be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lso ask Him to b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omfort and wisdom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through the enemy's l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tears families ap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eaking down communic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here he st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will ask the Lor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 you see through His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you can distinguish betwe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s truth and the enemy's l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7:00Z</dcterms:created>
  <dc:creator>Eman Susej</dc:creator>
  <dc:description/>
  <dc:language>en-US</dc:language>
  <cp:lastModifiedBy>Office XP</cp:lastModifiedBy>
  <dcterms:modified xsi:type="dcterms:W3CDTF">2008-06-09T15:37:00Z</dcterms:modified>
  <cp:revision>2</cp:revision>
  <dc:subject/>
  <dc:title>Your Love Will Live</dc:title>
</cp:coreProperties>
</file>