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 God's Hands We Let You 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a passionate ma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t doing what you loved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was no doubt you loved us, you sai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enough times, who would have guess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lessings You brought us, coun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one of them is a good place to star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the healing process, treasuring e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cious moment with a loving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e have God to helps us move forwar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ides You wouldn't want us to dw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that kind of person and you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missed by all of us, only time will t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probably see you in your childre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haps in their eyes or even a smi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certain gesture will remind 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you if only just for a whi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 perhaps we will see an individual tha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ome what resembles you, maybe at a gla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t will take our breath away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old heart strings will begin to da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ay be gone physically b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memories will live forev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are ours to keep, noth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 take those away, nev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hard to believe one day you were 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next day gone, who was to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mission was accomplish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God's hands we let you g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22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22:00Z</dcterms:created>
  <dc:creator>Office XP</dc:creator>
  <dc:description/>
  <dc:language>en-US</dc:language>
  <cp:lastModifiedBy>Office XP</cp:lastModifiedBy>
  <dcterms:modified xsi:type="dcterms:W3CDTF">2008-06-18T16:22:00Z</dcterms:modified>
  <cp:revision>2</cp:revision>
  <dc:subject/>
  <dc:title>Father I Need Help</dc:title>
</cp:coreProperties>
</file>