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8 de noviembre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_Hlk83899280"/>
      <w:bookmarkEnd w:id="0"/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ía de estudi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ar para el examen de inglés de mañan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83899280"/>
      <w:bookmarkStart w:id="2" w:name="_Hlk83388941"/>
      <w:bookmarkStart w:id="3" w:name="_Hlk83899280"/>
      <w:bookmarkStart w:id="4" w:name="_Hlk83388941"/>
      <w:bookmarkEnd w:id="3"/>
      <w:bookmarkEnd w:id="4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5" w:name="_Hlk87025169"/>
      <w:bookmarkEnd w:id="5"/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bookmarkStart w:id="6" w:name="_Hlk87025169"/>
      <w:bookmarkEnd w:id="6"/>
      <w:r>
        <w:rPr>
          <w:rFonts w:cs="Arial" w:ascii="Arial" w:hAnsi="Arial"/>
          <w:sz w:val="28"/>
          <w:szCs w:val="28"/>
        </w:rPr>
        <w:t>Examen de español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enas y unidades (agrupar decenas, escribir cuantas hay y cuantas unidades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Start w:id="7" w:name="_Hlk83388941"/>
      <w:bookmarkStart w:id="8" w:name="_Hlk83388941"/>
      <w:bookmarkEnd w:id="8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  <w:bookmarkStart w:id="9" w:name="_Hlk82006628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  <w:bookmarkEnd w:id="9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 la guía de estudi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ción del árbol genealógico en inglé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0" w:name="_Hlk84426887"/>
      <w:bookmarkEnd w:id="10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tudiar para el examen de inglés de mañana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ctividad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paso del libro de español pág. 53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unto y aparte pág. 21 y 22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onocimient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paso de los 5 sentidos en su cuaderno y se percibieron los sentidos en el pati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1" w:name="_Hlk84426887"/>
      <w:bookmarkStart w:id="12" w:name="_Hlk86311010"/>
      <w:bookmarkEnd w:id="11"/>
      <w:bookmarkEnd w:id="12"/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3" w:name="_Hlk86311010"/>
      <w:bookmarkEnd w:id="13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Distancia y longitud </w:t>
      </w:r>
    </w:p>
    <w:p>
      <w:pPr>
        <w:pStyle w:val="Normal"/>
        <w:numPr>
          <w:ilvl w:val="0"/>
          <w:numId w:val="16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tos y desafíos pág. 33, 34 y 35.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area:</w:t>
      </w:r>
    </w:p>
    <w:p>
      <w:pPr>
        <w:pStyle w:val="Normal"/>
        <w:numPr>
          <w:ilvl w:val="0"/>
          <w:numId w:val="10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pasar para el examen de mañana 9 de noviembre.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ponder las preguntas de acuerdo a las oraciones de la guía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s the ice cream hot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s the sun small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s the dog small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s the soup hot?</w:t>
      </w:r>
    </w:p>
    <w:p>
      <w:pPr>
        <w:pStyle w:val="Normal"/>
        <w:ind w:left="144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Formación Cívica y Ética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bro educar en valores pág. 28 y 29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tividad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: El metr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os y desafíos pág. 44 y 4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ar para el examen del día jueves 11 de noviemb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Inglé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ir e ilustrar dos oraciones con las palabras repasada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Formación cívica y Étic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educar en valores pág. 29, 30 y 31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Área y perímetr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explico que el perímetro es la suma de los dos lados de una figura, es la medida de su contorno y se usan en unidades lineale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espués marcaron el contorno de un cuadrado con la serpentina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Se dio el concepto del área que es la cantidad de superficie que ocupa una figura. Para medirla se utiliza un cuadrado como unidad y se cuenta cuantos cuadros ocupa la figur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mos el siguiente ejemplo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Perímetro                               Área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9   8   7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259715</wp:posOffset>
                </wp:positionV>
                <wp:extent cx="712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.65pt;mso-wrap-distance-left:7.05pt;mso-wrap-distance-right:7.05pt;mso-wrap-distance-top:0pt;mso-wrap-distance-bottom:0pt;margin-top:20.45pt;mso-position-vertical-relative:text;margin-left:158.5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2870</wp:posOffset>
                </wp:positionH>
                <wp:positionV relativeFrom="paragraph">
                  <wp:posOffset>188595</wp:posOffset>
                </wp:positionV>
                <wp:extent cx="712470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7.6pt;mso-wrap-distance-left:7.05pt;mso-wrap-distance-right:7.05pt;mso-wrap-distance-top:0pt;mso-wrap-distance-bottom:0pt;margin-top:14.85pt;mso-position-vertical-relative:text;margin-left:308.1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0                                  6     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1                              5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2                              4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   2    3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P= 12 u                                               A= 9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000000"/>
          <w:sz w:val="27"/>
          <w:szCs w:val="27"/>
          <w:shd w:fill="FFFFFF" w:val="clear"/>
        </w:rPr>
        <w:t>u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pasar para el examen del día miércol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bookmarkStart w:id="14" w:name="_Hlk82176886"/>
      <w:bookmarkEnd w:id="14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15" w:name="_Hlk82176886"/>
      <w:bookmarkEnd w:id="15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Ilustrar en el álbum las oraciones: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Meatballs are a Delicious, round, red, italian dish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Fried chicken is a salty, salty, american dish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French fries are soft, salty and thi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Formación Cívica y É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bro educar en valores, página 22, 23 y 2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teria de Histori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en de Historia, se realizó en el aul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oy lector pág. 130 a 133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: Recta numéric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fíos matemáticos, SEP pág. 50 y 5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esolvieron dudas para el examen de mañan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pasar para el examen de mañana 9 de noviembr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ar guí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Ciencias Natural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on examen de Ciencias Natural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Soy lector: pág.115 a 118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ñana examen de Histor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Materia de Matemática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Actividades: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ema: Guí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repaso la suma, resta, multiplicación y división de fraccione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Se aclararon dudas específicas de los alumn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Tarea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pasar para el examen de mañana.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4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44:00Z</dcterms:created>
  <dc:creator>Direcciòn CMLK</dc:creator>
  <dc:description/>
  <cp:keywords/>
  <dc:language>en-US</dc:language>
  <cp:lastModifiedBy>CHMLK</cp:lastModifiedBy>
  <cp:lastPrinted>2021-11-05T16:59:00Z</cp:lastPrinted>
  <dcterms:modified xsi:type="dcterms:W3CDTF">2021-11-08T21:44:00Z</dcterms:modified>
  <cp:revision>2</cp:revision>
  <dc:subject/>
  <dc:title/>
</cp:coreProperties>
</file>