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appy Birthday, Big Girl </w:t>
      </w:r>
    </w:p>
    <w:p>
      <w:pPr>
        <w:pStyle w:val="Normal"/>
        <w:jc w:val="center"/>
        <w:rPr>
          <w:b/>
          <w:b/>
          <w:sz w:val="26"/>
          <w:szCs w:val="48"/>
        </w:rPr>
      </w:pPr>
      <w:r>
        <w:rPr>
          <w:b/>
          <w:sz w:val="26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You have waited. long enough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 your birthday to finally arriv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now, you are quite a grow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p little girl, all of fiv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tting ready to star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chool in Septembe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t will be a day w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ll all remembe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rst thing in the morning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til the day end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 your personality yo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ill make many friend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am looking forward to see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hat you are going to do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ecause many, wonderful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dventures are waiting for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ten By Frances Berumen 8/3/02 &lt;&gt;&lt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19:00Z</dcterms:created>
  <dc:creator>Frances Berumen</dc:creator>
  <dc:description/>
  <cp:keywords/>
  <dc:language>en-US</dc:language>
  <cp:lastModifiedBy>Frances</cp:lastModifiedBy>
  <dcterms:modified xsi:type="dcterms:W3CDTF">2017-12-23T15:06:00Z</dcterms:modified>
  <cp:revision>5</cp:revision>
  <dc:subject/>
  <dc:title>She Is Praying For Us</dc:title>
</cp:coreProperties>
</file>