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56 56RECORD OF PROCEEDINGS</w:t>
      </w:r>
    </w:p>
    <w:p>
      <w:pPr>
        <w:pStyle w:val="Normal"/>
        <w:jc w:val="center"/>
        <w:rPr/>
      </w:pPr>
      <w:r>
        <w:rPr/>
        <w:t>Pleasant Township Board of Trustees</w:t>
      </w:r>
    </w:p>
    <w:p>
      <w:pPr>
        <w:pStyle w:val="Normal"/>
        <w:jc w:val="center"/>
        <w:rPr/>
      </w:pPr>
      <w:r>
        <w:rPr/>
        <w:t>December 27, 201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Pleasant Township Board of Trustees held a special meeting on December 27, 2018 at 5373 Norton Road, Grove City, Oh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ustee Hunter called the meeting to order with Trustee Sheets, Trustee Hunter, and Trustee Good pres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urpose of the meeting was to take care of end of year business and to pay expenditures that were postponed from the canceled December 25</w:t>
      </w:r>
      <w:r>
        <w:rPr>
          <w:vertAlign w:val="superscript"/>
        </w:rPr>
        <w:t>th</w:t>
      </w:r>
      <w:r>
        <w:rPr/>
        <w:t xml:space="preserve"> date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Financial Report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Financial reports were given to the Trustees and Department Head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ustee Hunter made a motion to pay expenditures.   Trustee Sheets seconded.  Vote:  Trustee Sheets-yes, Trustee Hunter-yes, and Trustee Good-yes.                             </w:t>
      </w:r>
      <w:r>
        <w:rPr>
          <w:b/>
          <w:bCs/>
        </w:rPr>
        <w:t>M-0096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Trustee Hunter made a resolution to stay with CareWorks for the year 2019.  Trustee Good seconded.  Vote:  Trustee Sheets-yes, Trustee Hunter-yes, and Trustee Good-yes.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R-008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Cs/>
        </w:rPr>
        <w:t>The Township received information from the Bureau of Workers Compensation that if</w:t>
      </w:r>
    </w:p>
    <w:p>
      <w:pPr>
        <w:pStyle w:val="TextBody"/>
        <w:rPr/>
      </w:pPr>
      <w:r>
        <w:rPr>
          <w:bCs/>
        </w:rPr>
        <w:t>the 2019 estimated annual premium of $32.045.00 was paid in full, the Township could</w:t>
      </w:r>
    </w:p>
    <w:p>
      <w:pPr>
        <w:pStyle w:val="TextBody"/>
        <w:rPr/>
      </w:pPr>
      <w:r>
        <w:rPr>
          <w:bCs/>
        </w:rPr>
        <w:t>save approximately $500.00.  A payment of $587.00 toward the 2019 premium has</w:t>
      </w:r>
    </w:p>
    <w:p>
      <w:pPr>
        <w:pStyle w:val="TextBody"/>
        <w:rPr/>
      </w:pPr>
      <w:r>
        <w:rPr>
          <w:bCs/>
        </w:rPr>
        <w:t>already been paid.  The Board was in agreement to pay the remaining premium in full and agreed the payment should be made by electronic transfer as the deadline to receive</w:t>
      </w:r>
    </w:p>
    <w:p>
      <w:pPr>
        <w:pStyle w:val="TextBody"/>
        <w:rPr>
          <w:bCs/>
        </w:rPr>
      </w:pPr>
      <w:r>
        <w:rPr>
          <w:bCs/>
        </w:rPr>
        <w:t>the discount is January 2, 2019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Trustee Hunter made a resolution to authorize the Fiscal Officer to prepare 2019 Temporary Appropriations for the Board’s approval.  Trustee Sheets seconded.  Vote:  Trustee Sheets-yes, Trustee Hunter-yes, and Trustee Good-yes.                              </w:t>
      </w:r>
      <w:r>
        <w:rPr>
          <w:b/>
          <w:bCs/>
        </w:rPr>
        <w:t xml:space="preserve">R-0085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Trustee Hunter made a resolution to authorize the Fiscal Officer to make any necessary year-end financial adjustments.  Trustee Good seconded.  Vote:  Trustee Sheets-yes, Trustee Hunter-yes, and Trustee Good-yes.                                                              </w:t>
      </w:r>
      <w:r>
        <w:rPr>
          <w:b/>
          <w:bCs/>
        </w:rPr>
        <w:t>R-0086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oad Departme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uperintendent Karn reported on Road Department activities and exp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ck at ELW for repairs has been returned and an invoice will be received by mail.</w:t>
      </w:r>
    </w:p>
    <w:p>
      <w:pPr>
        <w:pStyle w:val="Normal"/>
        <w:jc w:val="both"/>
        <w:rPr/>
      </w:pPr>
      <w:r>
        <w:rPr/>
        <w:t>The Ford has been taken to Buckeye F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ustee Hunter made a motion to adjourn.  Trustee Sheets seconded.  Vote:  Trustee Sheets-yes, Trustee Hunter-yes, and Trustee Good-yes.                                          </w:t>
      </w:r>
      <w:r>
        <w:rPr>
          <w:b/>
          <w:bCs/>
        </w:rPr>
        <w:t xml:space="preserve">M-0097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Respectfully submitted</w:t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aula J. Wilkin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Fiscal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ATIONS:  Please be advised that meeting minutes are a summary of issues, statements, etc., which take place at meetings.  Meeting minutes which contain approval, additions, and/or corrections to these meetings should be reviewed.  Tape recordings are available to provide Board action, information, statements, etc., in their entire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22:00Z</dcterms:created>
  <dc:creator>Tom Fancher</dc:creator>
  <dc:description/>
  <cp:keywords/>
  <dc:language>en-US</dc:language>
  <cp:lastModifiedBy>nancy hunter</cp:lastModifiedBy>
  <cp:lastPrinted>2019-10-11T16:25:00Z</cp:lastPrinted>
  <dcterms:modified xsi:type="dcterms:W3CDTF">2019-11-13T16:22:00Z</dcterms:modified>
  <cp:revision>2</cp:revision>
  <dc:subject/>
  <dc:title>RECORD OF PROCEEDINGS</dc:title>
</cp:coreProperties>
</file>