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ve Fami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know what your mother must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eling because I have been there mysel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ying to be the best mom she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, all on her own with little hel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know how proud she is of all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ffort you have put into the things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see the smiles, the gleam in her ey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moment that she is proud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lso know the fears of you grow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p, for she doesn't know what lies ah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mptations lurk all around and s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pes you remember what's been sai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the guidance she has given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ers that she prays every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like I pray for her, asking God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let disappointments get in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 is the beginning of a young man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urney of what God has plann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t can be very confusing, especial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e things you don't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ill always be a soft place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to visit whenever things get heavy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emember this, you have family wh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you beyond words, and we are ready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4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30/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2:00Z</dcterms:created>
  <dc:creator>Frances Berumen</dc:creator>
  <dc:description/>
  <dc:language>en-US</dc:language>
  <cp:lastModifiedBy>Frances</cp:lastModifiedBy>
  <dcterms:modified xsi:type="dcterms:W3CDTF">2020-04-30T12:22:00Z</dcterms:modified>
  <cp:revision>2</cp:revision>
  <dc:subject/>
  <dc:title>Because Of Him</dc:title>
</cp:coreProperties>
</file>