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ne Of Us Are Perfec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rd, let me make the m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aving my father wit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him much lon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 treasure before me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forget about old hur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ee him for who he is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an example of Your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t let anything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may not have been the fa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longed for, that I misse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ow Him to see You in me,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 may experience what real love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make the most of what I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not important for me to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t me treat him with a forgiv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rt and a charitable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e of us are perfec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all made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your instrum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de every step I t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look at him, 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see You with every gl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, Lord, for g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both a second cha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5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48:00Z</dcterms:created>
  <dc:creator>Eman Susej</dc:creator>
  <dc:description/>
  <dc:language>en-US</dc:language>
  <cp:lastModifiedBy>Office XP</cp:lastModifiedBy>
  <dcterms:modified xsi:type="dcterms:W3CDTF">2008-06-09T21:48:00Z</dcterms:modified>
  <cp:revision>2</cp:revision>
  <dc:subject/>
  <dc:title>Your Love Will Live</dc:title>
</cp:coreProperties>
</file>