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Paid The Price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y love, for you, is no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lent.  It can be hear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cannot be bought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cannot be earn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is all around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n all that you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y love, for you, i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celess, yet it is fr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cause I paid the price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show you how much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is there, for you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embrace, touch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t is not meant to be kep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ttled up, stored high on a shelf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t is to be shared with others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ease do not keep it to yourself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4/23/00 &lt;&gt;&lt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2:00Z</dcterms:created>
  <dc:creator>Frances Berumen</dc:creator>
  <dc:description/>
  <cp:keywords/>
  <dc:language>en-US</dc:language>
  <cp:lastModifiedBy>Frances</cp:lastModifiedBy>
  <dcterms:modified xsi:type="dcterms:W3CDTF">2017-11-05T09:47:00Z</dcterms:modified>
  <cp:revision>3</cp:revision>
  <dc:subject/>
  <dc:title>You Are A Special Blessing</dc:title>
</cp:coreProperties>
</file>