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lled With Kind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ord, I dreamt my father la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ight and oh what a drea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so clear, every detail I sa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ven down to that special glea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emories just pou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ut and I had m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s not a perfect man but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ime he spent with me was plen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s a man of many talen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ingredients in one p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's only been gone for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ort time and I miss him a l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 those qualities, I now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member, I was blest to inher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what one think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, when losing a par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the thoughts come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kind of parent am I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my children have fo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ories of me when I di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help me create experiences that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hildren will remember with fondn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there is only one thing that comes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d, let it be of a man filled with kindnes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7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18:00Z</dcterms:created>
  <dc:creator>Office XP</dc:creator>
  <dc:description/>
  <dc:language>en-US</dc:language>
  <cp:lastModifiedBy>Office XP</cp:lastModifiedBy>
  <dcterms:modified xsi:type="dcterms:W3CDTF">2008-06-22T06:18:00Z</dcterms:modified>
  <cp:revision>2</cp:revision>
  <dc:subject/>
  <dc:title>Father I Need Help</dc:title>
</cp:coreProperties>
</file>