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Have Been Set Fr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What happens to children affects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t of their lives and who they beco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have recollections that I must de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one day at at time, as they co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re are memories that I though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re dealt with along time a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ly to find that I buried them w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ep inside.  I never really let them 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had no control of what happen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me, an innocent victim, I kn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have been set free.  Th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avy burden no longer I t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have confronted the pers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o caused me this pain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the belief I had noth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lose but oh so much to gai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have a better understanding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it was not my fault, now I se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se hidden memor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ndered the inner child in 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heavy burden was lifted, thos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mories that haunting me from the pa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memories that held me prison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finally free of them at la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&lt;&gt;&lt;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3:43:00Z</dcterms:created>
  <dc:creator>Frances Berumen</dc:creator>
  <dc:description/>
  <dc:language>en-US</dc:language>
  <cp:lastModifiedBy>Frances Berumen</cp:lastModifiedBy>
  <dcterms:modified xsi:type="dcterms:W3CDTF">2006-07-23T03:44:00Z</dcterms:modified>
  <cp:revision>1</cp:revision>
  <dc:subject/>
  <dc:title>I Have Been Set Free</dc:title>
</cp:coreProperties>
</file>