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 Am Off On A Journey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ther, be with me as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o out to sprinkle Your lo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elp me be a good exampl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what I need, just enough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me be whatever You wan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 to be so I may wit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aving behind my own concern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s I go about Your busines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the wisdom I will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ed so that others may se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ing You, in my life, 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wonderful place to b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m see the confidenc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have in whatever I d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et them see how muc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aith I have in You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a responsibility, leading other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You and I am honored to do so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may not have all the answers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there is one thing I do hav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trust where you are leading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e, I put myself in Your ca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cause I know You will no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ive me more then I can b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9/8/06 &lt;&gt;&lt;</w:t>
      </w:r>
    </w:p>
    <w:p>
      <w:pPr>
        <w:pStyle w:val="Normal"/>
        <w:jc w:val="center"/>
        <w:rPr/>
      </w:pPr>
      <w:r>
        <w:rPr>
          <w:b/>
        </w:rPr>
        <w:t>Copyrighted 11/3/06 TXu1-324-83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17:37:00Z</dcterms:created>
  <dc:creator>Office XP</dc:creator>
  <dc:description/>
  <dc:language>en-US</dc:language>
  <cp:lastModifiedBy>Office XP</cp:lastModifiedBy>
  <dcterms:modified xsi:type="dcterms:W3CDTF">2008-06-18T17:37:00Z</dcterms:modified>
  <cp:revision>2</cp:revision>
  <dc:subject/>
  <dc:title>Father I Need Help</dc:title>
</cp:coreProperties>
</file>