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Filled With Appreciatio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is has been quite a year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uch has happen to all of u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y life isn't what it used t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, not at all what it wa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give God all the credit because H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s carried me every step of the w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is the one that gives me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nergy to appreciate each d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I want you to kno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w important you are to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our support has bee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nderful, a joy to se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f anyone ask, why I am so happy?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will tell them without hesitatio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am blest by family and friend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nd I am filled with appreciatio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ach one of  you ar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rth your weight in gol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n we get together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t is a sight to behol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o I thank the Heavenly Father for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pening my eyes to what He can se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with His love, I am at peac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his is a wonderful place to b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2/17/06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4:56:00Z</dcterms:created>
  <dc:creator>Office XP</dc:creator>
  <dc:description/>
  <dc:language>en-US</dc:language>
  <cp:lastModifiedBy>Office XP</cp:lastModifiedBy>
  <dcterms:modified xsi:type="dcterms:W3CDTF">2008-06-21T14:57:00Z</dcterms:modified>
  <cp:revision>3</cp:revision>
  <dc:subject/>
  <dc:title>Father I Need Help</dc:title>
</cp:coreProperties>
</file>