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 Not Wor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, life as I knew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going to be chang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 I have been doing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s, God is rearrang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 is indeed going to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fferent, how is it going to b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patience is wh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 is going to expect of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uture is in His hand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ere I am going I don't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I am a bit nervo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r is one thing I will not t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look at all the wonder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s carried me thr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just a matter of waiting as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, when, what, where and wh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rust Him implicitly,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ture is what He holds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He will give me the peace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need, as each day unfol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ust stay focus though b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e I might miss a clue or t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hear Him telling me "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ot worry, I have plans for you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31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45:00Z</dcterms:created>
  <dc:creator>Office XP</dc:creator>
  <dc:description/>
  <cp:keywords/>
  <dc:language>en-US</dc:language>
  <cp:lastModifiedBy>Frances</cp:lastModifiedBy>
  <dcterms:modified xsi:type="dcterms:W3CDTF">2016-06-30T14:59:00Z</dcterms:modified>
  <cp:revision>3</cp:revision>
  <dc:subject/>
  <dc:title>Father I Need Help</dc:title>
</cp:coreProperties>
</file>