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given You Will B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t’s sad to think that one cannot forg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other individual’s human mistake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lding on to the pain of old hurt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ing held prisoner, robbing you take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 very essence of what Jesus spoke about whe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re were those that wanted to stone Mary Magdali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y thought they were justified but they failed 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e what they have done, where they too have bee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sus made this comment “Tho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hout sin, cast tie first ston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y couldn’t stone her, they walked away,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too many had sins they too had to ato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sus told Mary, “they could not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dge you, and neither do I”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ked her “Go out there 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n no more, do your best, try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misery of looking at the pain oth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ve caused you, doesn’t hide the fact,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at sometimes we can be so right th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 are so wrong, in how we choose to ac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f you really want to be happy, let go of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r angers, for they grow inside like a fungu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ger, hurts don’t bring you peace nor harmony,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t a distance, a gap, never experienced, never wa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elings are not wrong but what we choo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do with them is what brings har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ting out in anger only brings misery,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breaking away from JesusÆ arm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is is a choice that only you can make.  With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viction comes action, do what you must 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member you will be forgiven as you forgive other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h forgiveness, freedom will be given to y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4/9/98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8/3/98 TXu 873-294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5:50:00Z</dcterms:created>
  <dc:creator>Frances Berumen</dc:creator>
  <dc:description/>
  <dc:language>en-US</dc:language>
  <cp:lastModifiedBy>Frances Berumen</cp:lastModifiedBy>
  <dcterms:modified xsi:type="dcterms:W3CDTF">2006-07-16T05:51:00Z</dcterms:modified>
  <cp:revision>1</cp:revision>
  <dc:subject/>
  <dc:title>Forgiven You Will Be</dc:title>
</cp:coreProperties>
</file>