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ar Mother Pray For 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are not physically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s, your presence will go on and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live forever in our hear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in the memories we call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go on in the things you taugh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s as we share those with one an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our children will pass it on becau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too are now mothers and fa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d accomplished w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had sent you to earth to d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now in a place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had prepared just for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can only imagine the jo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ust feel being ever so clos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the Heavenly Father you loved 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ch, no longer feeling pain or woo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ll be missed, there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an empty place in our heart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t it's only your body that'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ne for the spirit never depart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will do our best to carry on the legac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left us because that’s what it was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ay for us dear mother as we 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bout what God has in mind for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3/06 &lt;&gt;&lt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00:00Z</dcterms:created>
  <dc:creator>Eman Susej</dc:creator>
  <dc:description/>
  <dc:language>en-US</dc:language>
  <cp:lastModifiedBy>Office XP</cp:lastModifiedBy>
  <dcterms:modified xsi:type="dcterms:W3CDTF">2008-06-18T01:00:00Z</dcterms:modified>
  <cp:revision>2</cp:revision>
  <dc:subject/>
  <dc:title>Your Love Will Live</dc:title>
</cp:coreProperties>
</file>