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re Faith Belong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many get the blessing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ing at peace, knowing all along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one's feelings come fro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ing where faith belo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let me know my father loved 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my heart was not made of st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ll the while I felt God’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nce, not once did I feel al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had angels watching ov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, never leaving their po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 knew what was waiting for me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nd He sent me what I needed the mo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hank God for giving 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opportunity, the chanc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helping my father prep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ll for his final da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I didn't believe in G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fore, I believe in Him 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ll I had to do is let go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ow Him to show me how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30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2:43:00Z</dcterms:created>
  <dc:creator>Office XP</dc:creator>
  <dc:description/>
  <dc:language>en-US</dc:language>
  <cp:lastModifiedBy>Office XP</cp:lastModifiedBy>
  <dcterms:modified xsi:type="dcterms:W3CDTF">2008-05-25T22:43:00Z</dcterms:modified>
  <cp:revision>2</cp:revision>
  <dc:subject/>
  <dc:title>Father I Need Help</dc:title>
</cp:coreProperties>
</file>