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-OPERATIVE CONSCIOUS SEDATIO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3355</wp:posOffset>
                      </wp:positionV>
                      <wp:extent cx="7140575" cy="2092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0600" cy="209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13.65pt;width:562.2pt;height:16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 xml:space="preserve">Independent Trained Observer Present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. Brooks, MA  _____  (initials)                 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her Printed Name, Credentials, &amp; Initials: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se Events - Unusual or sudden changes in pulse, blood pressure, SPO2, or respiration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Yes (see below)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PaO2 ______%   |  Oxygen ______%    |  Nitrogen ______%   |   Flow ______ Liter/Min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 Procedure Vital Signs</w:t>
            </w:r>
            <w:r>
              <w:rPr/>
              <w:t xml:space="preserve">: BP: ____ /____  P:_____   RR:____  SPO2:____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AGNOS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10.2 AnoRectal Pai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40.9 Phobi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ime ______ Minute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89.18 Acute Post Procedural Pain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89.28 Chronic Post Procedural Pain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T-PROCEDURE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DENDAL NERVE BLOCK FOR POST-OPERATIVE ANALGESIA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ependent Trained Observer Present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purpose and indication for the regional anesthesia of the pudendal nerve, is for postoperative analgesia.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ifier -59is required to distinguish the nerve block from the intraoperative anesth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is regional block is as separate from routine postoperative pain management, which consists merely of daily PO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rcotic analgesia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time spent on perioperative placement of the block is separate from, and was not included in any reported anesthesia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im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CEDURE NOTE: Using a transcutaneous perineal approach, the ischial tuberosity is palpated and a 25 gage needle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as introduced slightly medial to the tuberosity. The needle is advanced approximately 2.5 cm. Aspiration was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erformed to ensure that the needle is not in a blood vessel and then the anesthetic is injected. The needle is withdrawn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nd directed into the deep superficial tissue of the anus and anesthetic is again injected to block the perineal, inferior </w:t>
            </w:r>
          </w:p>
        </w:tc>
      </w:tr>
      <w:tr>
        <w:trPr>
          <w:trHeight w:val="26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ectal, ilioinguinal, and genitofemoral components of the pudendal nerve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is was repeated on the opposite side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ring the injection procedure, this patient was monitored with pulse oximetry, pulse rate, and blood pressure, by other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qualified trained observer(s) in the operating room. The motor response during the injection was negligible, unless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therwise stated below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g Used: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upivacaine &amp; Adrenaline Injection B.P. 0.25% w/ 1 in 200,0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5m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0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15m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0ml                           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arel 1 Unit, 10ml, (C9290) or ______ ml.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mount of drug not administered, wasted: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280"/>
        <w:rPr/>
      </w:pPr>
      <w:r>
        <w:rPr/>
        <w:t xml:space="preserve">8752 E Via De Commercio #2, Scottsdale, Arizona 85258, </w:t>
      </w:r>
      <w:hyperlink r:id="rId6">
        <w:r>
          <w:rPr>
            <w:rStyle w:val="InternetLink"/>
          </w:rPr>
          <w:t>drshacket@yahoo.com</w:t>
        </w:r>
      </w:hyperlink>
      <w:r>
        <w:rPr/>
        <w:t>, 602.492.9919         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 Date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rshacket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31:00Z</dcterms:created>
  <dc:creator>desert sun</dc:creator>
  <dc:description/>
  <cp:keywords/>
  <dc:language>en-US</dc:language>
  <cp:lastModifiedBy>Lisa Shacket</cp:lastModifiedBy>
  <cp:lastPrinted>2024-12-05T14:46:00Z</cp:lastPrinted>
  <dcterms:modified xsi:type="dcterms:W3CDTF">2025-02-20T22:31:00Z</dcterms:modified>
  <cp:revision>2</cp:revision>
  <dc:subject/>
  <dc:title>Constitution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ad4bf4dfd69ebe16be15267c292c198ea1fb1e7d00e04d274535183618ed2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