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What Would I Do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ould I do with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m always at my sid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ose insecurit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, way deep ins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ould I do without H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help me along the way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am faced with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llenges of the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ould I do witho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m, when I have had enough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 negative peop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ound me make it ro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I will never know becau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chosen to belie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God loves me to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ch to every lea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9/99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4:14:00Z</dcterms:created>
  <dc:creator>Frances Berumen</dc:creator>
  <dc:description/>
  <cp:keywords/>
  <dc:language>en-US</dc:language>
  <cp:lastModifiedBy>Frances</cp:lastModifiedBy>
  <dcterms:modified xsi:type="dcterms:W3CDTF">2020-03-26T13:24:00Z</dcterms:modified>
  <cp:revision>3</cp:revision>
  <dc:subject/>
  <dc:title>What Would I Do</dc:title>
</cp:coreProperties>
</file>