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I Wish You The Best</w:t>
      </w:r>
    </w:p>
    <w:p>
      <w:pPr>
        <w:pStyle w:val="Heading2"/>
        <w:rPr>
          <w:sz w:val="30"/>
          <w:szCs w:val="48"/>
        </w:rPr>
      </w:pPr>
      <w:r>
        <w:rPr>
          <w:sz w:val="30"/>
          <w:szCs w:val="48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You and I have been friends,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for such a long time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Ever since we were kids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listening to nursery Rhymes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Through elementary school,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first through Jr. High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And High School with the questions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of who, what, where and why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What the future holds,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for us, only God knows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Oh, how I treasure your friendship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>You and I are very close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A long lasting friendship we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have, who would have guessed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So on this, your 15th birthday,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my friend, I wish you the best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Written By Frances Berumen 12/6/02 &lt;&gt;&lt;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pyrighted 4/11/03 Txu 1-083-85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05:57:00Z</dcterms:created>
  <dc:creator>Frances Berumen</dc:creator>
  <dc:description/>
  <cp:keywords/>
  <dc:language>en-US</dc:language>
  <cp:lastModifiedBy>Frances</cp:lastModifiedBy>
  <dcterms:modified xsi:type="dcterms:W3CDTF">2018-01-25T14:43:00Z</dcterms:modified>
  <cp:revision>3</cp:revision>
  <dc:subject/>
  <dc:title>She Is Praying For Us</dc:title>
</cp:coreProperties>
</file>