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Cs w:val="48"/>
        </w:rPr>
        <w:t>The best solution for the Crest City Yard Puzzle goes to Bob McGeever this month.  He completed it in 18 moves.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Cs w:val="48"/>
        </w:rPr>
        <w:t xml:space="preserve">Thanks to all those who submitted solutions!  </w:t>
      </w:r>
      <w:r>
        <w:rPr>
          <w:rFonts w:eastAsia="Calibri" w:cs="Helvetica" w:ascii="Helvetica" w:hAnsi="Helvetica"/>
          <w:b/>
          <w:bCs/>
          <w:color w:val="000000"/>
          <w:szCs w:val="48"/>
        </w:rPr>
        <w:t>The next OPS puzzle will be sent out by this weekend!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Cs w:val="48"/>
          <w:u w:val="single" w:color="000000"/>
        </w:rPr>
        <w:t>Review the Crest City Puzzle , check over Bob's solution, and be sure to submit a solution for the next puzzle!</w:t>
      </w:r>
      <w:r>
        <w:rPr>
          <w:rFonts w:eastAsia="Calibri" w:cs="Helvetica" w:ascii="Helvetica" w:hAnsi="Helvetica"/>
          <w:color w:val="000000"/>
          <w:szCs w:val="48"/>
        </w:rPr>
        <w:t> 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b/>
          <w:bCs/>
          <w:color w:val="000000"/>
          <w:szCs w:val="48"/>
        </w:rPr>
        <w:t>Bob's solution is shown here: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Your Name:  Bob McGeever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Name of Puzzle:  Crest City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Date:  1/28/2021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       SET OUT CABOOSE ON M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2       PICK UP 10 FROM PURINA FEED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3       PICK UP 9 FROM COAL DOCK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4       PICK UP 11 FROM LUMBER YARD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5       PICK UP 8 FROM SOHIO OIL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6       PICK UP 12 FROM FURNITURE STORE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7       PICK UP 7 FROM FREIGHT HOUSE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8       SET OUT 7,12,8,11,9,10 ON M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9       SET OUT 1 AT LUMBER YARD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0     SET OUT 2 AT PURINA FEED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1     SET OUT 3 AT FURNITURE STORE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2     PICK UP 2 AT PURINA FEED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3     SET OUT 2 AT SOHIO OIL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4     SET OUT 4 AT FREIGHT HOUSE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5     SET OUT 5 AT COAL DOCK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6     PICK UP 10 FROM M</w:t>
      </w:r>
    </w:p>
    <w:p>
      <w:pPr>
        <w:pStyle w:val="Normal"/>
        <w:autoSpaceDE w:val="false"/>
        <w:spacing w:before="0" w:after="280"/>
        <w:rPr>
          <w:rFonts w:ascii="Helvetica" w:hAnsi="Helvetica" w:eastAsia="Calibri" w:cs="Helvetica"/>
          <w:color w:val="000000"/>
          <w:sz w:val="16"/>
          <w:szCs w:val="28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7     SET OUT 10,6 AT PURINA FEED</w:t>
      </w:r>
    </w:p>
    <w:p>
      <w:pPr>
        <w:pStyle w:val="Normal"/>
        <w:rPr>
          <w:rFonts w:ascii="Helvetica" w:hAnsi="Helvetica" w:eastAsia="Calibri" w:cs="Helvetica"/>
          <w:color w:val="000000"/>
          <w:sz w:val="21"/>
          <w:szCs w:val="37"/>
        </w:rPr>
      </w:pPr>
      <w:r>
        <w:rPr>
          <w:rFonts w:eastAsia="Calibri" w:cs="Helvetica" w:ascii="Helvetica" w:hAnsi="Helvetica"/>
          <w:color w:val="000000"/>
          <w:sz w:val="21"/>
          <w:szCs w:val="37"/>
        </w:rPr>
        <w:t>18     PICKUP C,7,9,12,8,11 ON 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3:00Z</dcterms:created>
  <dc:creator>Microsoft Office User</dc:creator>
  <dc:description/>
  <cp:keywords/>
  <dc:language>en-US</dc:language>
  <cp:lastModifiedBy>Microsoft Office User</cp:lastModifiedBy>
  <dcterms:modified xsi:type="dcterms:W3CDTF">2021-03-22T03:55:00Z</dcterms:modified>
  <cp:revision>1</cp:revision>
  <dc:subject/>
  <dc:title/>
</cp:coreProperties>
</file>