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 Am Back On Trac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may not have much 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l things, nor wealt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t I hav a sense of valu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care a lot about myself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when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mble and fal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hold my head up high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th shouldes back, tal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take responsibility, I don'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ok for somebody else to blam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t I will not allow oth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 bring me down with sham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akes are mistakes,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not take them bac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d helps me learn from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them and gets me back on trac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5/28/99 &lt;&gt;&lt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Aug. 24, 19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56:00Z</dcterms:created>
  <dc:creator>Frances Berumen</dc:creator>
  <dc:description/>
  <dc:language>en-US</dc:language>
  <cp:lastModifiedBy>Frances Berumen</cp:lastModifiedBy>
  <dcterms:modified xsi:type="dcterms:W3CDTF">2006-07-31T05:58:00Z</dcterms:modified>
  <cp:revision>1</cp:revision>
  <dc:subject/>
  <dc:title>I Am Back On Track</dc:title>
</cp:coreProperties>
</file>