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hank Yo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Lord, I thank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ou for my da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thank you for keep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e safe, guiding the wa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thank you for comfor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e, with Your loving arm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tecting me from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ings that bring me har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thank you for giving me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trength, to get up when I fal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for the confidence yo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give me, to combat it all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ank You, Heavenly Father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or the Love You give m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am in a state of peace an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at is a wonderful place to b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6/28/00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7/24/00 TXu 965-6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6:12:00Z</dcterms:created>
  <dc:creator>Frances Berumen</dc:creator>
  <dc:description/>
  <dc:language>en-US</dc:language>
  <cp:lastModifiedBy>Frances Berumen</cp:lastModifiedBy>
  <dcterms:modified xsi:type="dcterms:W3CDTF">2006-08-20T06:13:00Z</dcterms:modified>
  <cp:revision>1</cp:revision>
  <dc:subject/>
  <dc:title>Thank You</dc:title>
</cp:coreProperties>
</file>