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Don’t Forget U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fe without you will not be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ame, At least not the way it wa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e have no explanation 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 why you were taken from u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ere kind, generous, well though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f by friends and family membe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h a wonderful human being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e have so much to remembe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have memories that 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ill hold close to our heart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body is gone, yet you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pirit lives, it will never dep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, don’t forget to save us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lace with you, next in li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put in a good word or tw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or those of us left behi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10:00Z</dcterms:created>
  <dc:creator>Frances Berumen</dc:creator>
  <dc:description/>
  <dc:language>en-US</dc:language>
  <cp:lastModifiedBy>Frances Berumen</cp:lastModifiedBy>
  <dcterms:modified xsi:type="dcterms:W3CDTF">2006-10-25T14:11:00Z</dcterms:modified>
  <cp:revision>1</cp:revision>
  <dc:subject/>
  <dc:title>Don’t Forget Us</dc:title>
</cp:coreProperties>
</file>