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l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f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f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ha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cy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re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rep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si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monke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lun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f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kn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s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spies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well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7.  outcry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b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m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wom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co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de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thr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ro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tee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cr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ox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lo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gr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flo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fish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cac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pillow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c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f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r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ar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t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h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sp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resc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p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ligh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pit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7.  nephew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gro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gr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s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pie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bu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to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t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ho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hoa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m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m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tal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was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7.  waist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c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tu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ro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Ju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fl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b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ch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g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noo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bl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st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d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rud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jew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due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09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53:00Z</dcterms:created>
  <dc:creator>Gwynne Barry</dc:creator>
  <dc:description/>
  <dc:language>en-US</dc:language>
  <cp:lastModifiedBy/>
  <dcterms:modified xsi:type="dcterms:W3CDTF">2010-09-17T17:53:00Z</dcterms:modified>
  <cp:revision>2</cp:revision>
  <dc:subject/>
  <dc:title>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